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CRETO Nº 23.317, DE 25  DE OUTUBRO DE  2002</w:t>
      </w:r>
    </w:p>
    <w:p>
      <w:pPr>
        <w:pStyle w:val="Recuodecorpodetexto2"/>
        <w:spacing w:before="0" w:after="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DF DE 28.10.2002</w:t>
      </w:r>
    </w:p>
    <w:p>
      <w:pPr>
        <w:pStyle w:val="Recuodecorpodetexto2"/>
        <w:spacing w:before="0" w:after="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VIDE - DECRETO Nº 26.549, DE 20 DE JANEIRO DE 2006)</w:t>
        </w:r>
      </w:hyperlink>
    </w:p>
    <w:p>
      <w:pPr>
        <w:pStyle w:val="Recuodecorpodetexto2"/>
        <w:spacing w:before="120" w:after="240"/>
        <w:ind w:left="226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Manda aplicar o Regulamento Disciplinar do Exército (Decreto Federal n° 4.346, de 26 de agosto de 2002 – RDE), à Polícia Militar do Distrito Federal e ao Corpo de Bombeiros Militar do Distrito Federal, e dá outras providências.</w:t>
      </w:r>
    </w:p>
    <w:p>
      <w:pPr>
        <w:pStyle w:val="Recuodecorpodetexto2"/>
        <w:spacing w:before="120" w:after="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s V e VII, da Lei Orgânica do Distrito Federal, decreta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Aplica-se à Polícia Militar do Distrito Federal e ao Corpo de Bombeiros Militar do Distrito Federal o Regulamento Disciplinar do Exército (RDE), aprovado pelo Decreto Federal n° 4.346, de 26 de agosto de 200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Deixam de ser aplicados o parágrafo 3° do artigo 32, e ainda todo o artigo 33, do referido regulamento, aos militares da Polícia-Militar do Distrito Federal e do Corpo de Bombeiros Militar do Distrito Federal, por contrariarem dispositivos de seus Estatutos.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rt. 3º - Para efeito de aplicação do presente Decreto, considera-se autoridade com competência para aplicar punições disciplinares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§ 1° - Na Polícia Militar do Distrito Federal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I – O Comandante Geral da Polícia Militar a todos os Policiais – Militares da PMDF na ativa, reserva remunerada e reformado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II – O Chefe do Estado–Maior Geral, Diretores, Chefe de Gabinete, Comandantes Operacionais, Chefe de Estado Maior de Comando Operacional, Ajudante-geral, Comandantes de OBM’s, os que estiverem sob suas ordens, ainda que eventualmente.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– Os Chefes de Seção, Serviços e Comandantes de Subunidades incorporadas, aos que estiverem sob suas ordens, ainda que eventualm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Para efeito de aplicação do presente Decreto, considera-se autoridade com competência para punir disciplinarmente, instruir e solucionar recursos, conceder recompensas, bem como praticar os demais aos inerentes ao RD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Governador do Distrito Federal, a todos os Militares da PMDF ê CBMDF, da ativa, reserva remunerada e reformado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 Secretário de Segurança Pública e Defesa Social, a todos os Militares da PMDF e CBMDF que estejam sob suas ordens, ainda que eventualment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Na Casa Militar da Govemadoria do GDF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hefe da Casa Militar, aos Militares da PMDF e CBMDF que estejam sob suas ordens, ainda que eventualm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" - Na Polícia Militar do Distrito Federal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omandante Geral da Polícia Militar a todos os Policiais - Militares da PMDF na ativa, reserva remunerada e reformado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0 Chefe do Estado-Maior, Subchefe do Estado-Maior, Chefe de Gabinete, Ajudante-Geral, Diretores, Comandantes e Subcomandantes de OPM's, aos que estiverem sob suas orden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Chefes de Seção, Serviços e Comandantes de Subunidades incorporadas, aos que estiverem sob suas ordens, ainda que eventualm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" - No Corpo de Bombeiros Militar do Distrito Federal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omandante-Geral do Corpo de Bombeiros Militar a todos os Bombeiros Militares do CBMDF na ativa, reserva e reformado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Chefe do Estado-Maior Geral. Diretores. Chefe de Gabinete - Comandantes Operacionais, Chefe de Estado Maior de Comando Operacional, Ajudante-Geral, Comandantes de OBM's, os que estiverem sob suas orden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Chefes de Seção, Serviços e Comandantes de Subunidades incorporadas, aos que estiverem sob suas ordens, ainda que eventualmente."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(Alterada - </w:t>
      </w:r>
      <w:hyperlink r:id="rId3">
        <w:r>
          <w:rPr>
            <w:rStyle w:val="InternetLink"/>
            <w:rFonts w:cs="Arial" w:ascii="Arial" w:hAnsi="Arial"/>
            <w:color w:val="000000"/>
          </w:rPr>
          <w:t>Decreto n° 24.017, de 04 de setembro de 2003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Os Comandantes da Polícia Militar e do Corpo de Bombeiros Militar deverão baixar instruções complementares que se fizerem necessárias à aplicação do Regulamento Disciplinar do Exército aos Policiais Militares da PMDF e aos Bombeiros Militares do CBMDF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- A PMDF e CBMDF, através de uma comissão conjunta apresentarão, no prazo de 60 (sessenta) dias, a contar da publicação deste Decreto, uma proposta final de instituição do Regulamento de Ética e Disciplina dos Militares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- Este Decreto entrará em vigor a partir de 28 de outubro de 2002, da data de vigência do Decreto Federal n° 4.346, de 26 de agosto de 200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° - Revogam-se as disposições em contrário, em especial o Decreto n° 14.910, de 02 de agosto de 1993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5 de outubro de 2002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4° da República e 43° de Brasília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Decretos/Decretos 2006/dec_26549_06.htm" TargetMode="External"/><Relationship Id="rId3" Type="http://schemas.openxmlformats.org/officeDocument/2006/relationships/hyperlink" Target="http://sileg.sga.df.gov.br/sileg/legislacao/Distrital/Decretos/Decretos 2003/dec_24017_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5:00Z</dcterms:created>
  <dc:creator>usuario</dc:creator>
  <dc:description/>
  <dc:language>en-US</dc:language>
  <cp:lastModifiedBy>Usuario</cp:lastModifiedBy>
  <dcterms:modified xsi:type="dcterms:W3CDTF">2012-05-24T21:25:00Z</dcterms:modified>
  <cp:revision>2</cp:revision>
  <dc:subject/>
  <dc:title>DECRETO Nº 23</dc:title>
</cp:coreProperties>
</file>